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lang w:val="en-US"/>
        </w:rPr>
      </w:pPr>
      <w:r>
        <w:rPr>
          <w:b/>
          <w:bCs/>
          <w:kern w:val="2"/>
          <w:sz w:val="48"/>
          <w:szCs w:val="48"/>
        </w:rPr>
        <w:t xml:space="preserve">Догматическое богословие. </w:t>
      </w:r>
    </w:p>
    <w:p>
      <w:pPr>
        <w:pStyle w:val="Normal"/>
        <w:numPr>
          <w:ilvl w:val="0"/>
          <w:numId w:val="0"/>
        </w:numPr>
        <w:spacing w:lineRule="auto" w:line="240" w:before="280" w:after="280"/>
        <w:jc w:val="center"/>
        <w:outlineLvl w:val="0"/>
        <w:rPr>
          <w:b/>
          <w:b/>
          <w:bCs/>
          <w:kern w:val="2"/>
          <w:sz w:val="48"/>
          <w:szCs w:val="48"/>
          <w:lang w:val="en-US"/>
        </w:rPr>
      </w:pPr>
      <w:r>
        <w:rPr>
          <w:b/>
          <w:bCs/>
          <w:kern w:val="2"/>
          <w:sz w:val="48"/>
          <w:szCs w:val="48"/>
        </w:rPr>
        <w:t xml:space="preserve">Часть третья. </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О Боге в отношении Его к миру и человеку</w:t>
      </w:r>
    </w:p>
    <w:p>
      <w:pPr>
        <w:pStyle w:val="Normal"/>
        <w:spacing w:lineRule="auto" w:line="240" w:before="280" w:after="280"/>
        <w:jc w:val="center"/>
        <w:rPr>
          <w:b/>
          <w:b/>
          <w:bCs/>
          <w:kern w:val="2"/>
          <w:sz w:val="24"/>
          <w:szCs w:val="24"/>
          <w:u w:val="single"/>
        </w:rPr>
      </w:pPr>
      <w:r>
        <w:rPr>
          <w:b/>
          <w:bCs/>
          <w:kern w:val="2"/>
          <w:sz w:val="24"/>
          <w:szCs w:val="24"/>
          <w:u w:val="single"/>
        </w:rPr>
      </w:r>
    </w:p>
    <w:p>
      <w:pPr>
        <w:pStyle w:val="Normal"/>
        <w:spacing w:lineRule="auto" w:line="240" w:before="280" w:after="280"/>
        <w:jc w:val="center"/>
        <w:rPr>
          <w:sz w:val="24"/>
          <w:szCs w:val="24"/>
          <w:u w:val="single"/>
        </w:rPr>
      </w:pPr>
      <w:r>
        <w:rPr>
          <w:i/>
          <w:iCs/>
          <w:sz w:val="24"/>
          <w:szCs w:val="24"/>
          <w:u w:val="single"/>
        </w:rPr>
        <w:t>Иерей Олег Давыденков</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Существенные свойства истинной Церкви Христовой</w:t>
      </w:r>
    </w:p>
    <w:p>
      <w:pPr>
        <w:pStyle w:val="Normal"/>
        <w:spacing w:lineRule="auto" w:line="240" w:before="280" w:after="280"/>
        <w:rPr>
          <w:sz w:val="24"/>
          <w:szCs w:val="24"/>
        </w:rPr>
      </w:pPr>
      <w:r>
        <w:rPr>
          <w:sz w:val="24"/>
          <w:szCs w:val="24"/>
        </w:rPr>
        <w:t>Существенные свойства того или иного предмета — это те свойства, без которых предмет перестает быть самим собой. Существенные свойства следует отличать от свойств случайных, акциденций. Таким образом, существенные свойства Церкви — это те свойства, без которых Церковь не могла бы быть Церковью. Никео-Цареградский Символ веры перечисляет четыре таких свойства: "верую во единую, святую, соборную и апостольскую Церковь". Именно эти четыре свойства определяют существо Церкви со стороны ее свойств и признаков, отличающих истинную Церковь как от всех прочих человеческих сообществ, так и от неправославных Церквей.</w:t>
      </w:r>
    </w:p>
    <w:p>
      <w:pPr>
        <w:pStyle w:val="Normal"/>
        <w:spacing w:lineRule="auto" w:line="240" w:before="280" w:after="280"/>
        <w:rPr>
          <w:sz w:val="24"/>
          <w:szCs w:val="24"/>
        </w:rPr>
      </w:pPr>
      <w:r>
        <w:rPr>
          <w:sz w:val="24"/>
          <w:szCs w:val="24"/>
        </w:rPr>
        <w:t>Конечно, можно говорить и о других свойствах Церкви, но они, даже если действительно Церкви принадлежат, являются производными от этих четырех. Например, непогрешимость Церкви является следствием святости и соборности. На Тридентском соборе (собор Римо-католической церкви, середина XVI века, у католиков считается вселенским) перечисляется около 30 различных свойств Церкви. Желание ввести новые свойства Церкви помимо тех, о которых говорит Символ веры, и усвоить им достоинство существенных свойств, как правило, связано с попыткой изменить сущность святоотеческого учения о Церкви. Например, протестанты добавили два свойства:</w:t>
      </w:r>
    </w:p>
    <w:p>
      <w:pPr>
        <w:pStyle w:val="Normal"/>
        <w:spacing w:lineRule="auto" w:line="240" w:before="280" w:after="280"/>
        <w:rPr>
          <w:sz w:val="24"/>
          <w:szCs w:val="24"/>
        </w:rPr>
      </w:pPr>
      <w:r>
        <w:rPr>
          <w:sz w:val="24"/>
          <w:szCs w:val="24"/>
        </w:rPr>
        <w:t>а) Чистое проповедание слова Божия. По существу для них это свойство является главным, что связано с вероучением протестантизма. Это свойство является следствием из учения об оправдании только верой.</w:t>
        <w:br/>
        <w:t>; б) Правильное (со стороны произносимых слов и совершаемых действий) совершение таинств.</w:t>
        <w:br/>
        <w:t>Очевидно, что оба эти свойства — производные от святости и апостольства.</w:t>
      </w:r>
    </w:p>
    <w:p>
      <w:pPr>
        <w:pStyle w:val="Normal"/>
        <w:numPr>
          <w:ilvl w:val="0"/>
          <w:numId w:val="0"/>
        </w:numPr>
        <w:spacing w:lineRule="auto" w:line="240" w:before="280" w:after="280"/>
        <w:jc w:val="center"/>
        <w:outlineLvl w:val="0"/>
        <w:rPr>
          <w:b/>
          <w:b/>
          <w:bCs/>
          <w:kern w:val="2"/>
          <w:sz w:val="48"/>
          <w:szCs w:val="48"/>
        </w:rPr>
      </w:pPr>
      <w:bookmarkStart w:id="0" w:name="001"/>
      <w:bookmarkEnd w:id="0"/>
      <w:r>
        <w:rPr>
          <w:b/>
          <w:bCs/>
          <w:kern w:val="2"/>
          <w:sz w:val="48"/>
          <w:szCs w:val="48"/>
        </w:rPr>
        <w:t>Единство Церкви</w:t>
      </w:r>
    </w:p>
    <w:p>
      <w:pPr>
        <w:pStyle w:val="Normal"/>
        <w:spacing w:lineRule="auto" w:line="240" w:before="280" w:after="280"/>
        <w:rPr>
          <w:sz w:val="24"/>
          <w:szCs w:val="24"/>
        </w:rPr>
      </w:pPr>
      <w:r>
        <w:rPr>
          <w:sz w:val="24"/>
          <w:szCs w:val="24"/>
        </w:rPr>
        <w:t>В количественном отношении Господь Иисус Христос создал только одну Церковь: "...Я создам Церковь Мою, и врата ада не одолеют ее" (Мф. 16, 18). Своей целью Господь называет создание Церкви, а не церквей. В притчах Спасителя, которые относятся к Церкви, всегда подчеркивается момент ее единства: "единое стадо" (Ин. 10, 16); единая виноградная лоза (Ин. 15, 1-7). Именно о единстве верующих молился Господь в Своей Первосвящеинической молитве: "Да будут все едино" (Ин. 17, 21). An. Павел так же говорит о Церкви в единственном числе, несомненно он мыслит Церковь как нечто нумерически единое: "...мы многие составляем одно тело во Христе, а порознь один для другого члены" (Рим. 12, 5); "Ибо все мы одним Духом крестились в одно тело..." (1 Кор. 12, 13); "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 (Еф. 4, 4-6). Однако единство Церкви есть нечто большее, чем нумери-ческое единство. Церковь не просто одна, она едина, единство — это принцип ее бытия. Церковь не есть механическое собрание индивидуумов, которые случайно оказалиеь вместе, не внешнее объединение разнородных элементов, а единое живое целое, Тело Христово, члены которого находятся во внутреннем согласии и, по словам св. Иоанна Дамаскина, "в взаимном сгармонировании". Таким образом, единство есть не столько количественная, сколько качественная характеристика Церкви. Глубочайшим основанием внутреннего единства Церкви является единство ее Главы — Господа Иисуса Христа и единство Духа Святого, выступающего в христологическвм аспекте бытия Церкви как связь ее единства. Единство церковное, как качественная характеристика Церкви, отлично от всех иных видов объединения людей. Единство может быть и отрицательной величиной, нередко люди объединяются против кого-то или для осуществления совсем не богоугодных целей.</w:t>
      </w:r>
    </w:p>
    <w:p>
      <w:pPr>
        <w:pStyle w:val="Normal"/>
        <w:spacing w:lineRule="auto" w:line="240" w:before="280" w:after="280"/>
        <w:rPr>
          <w:sz w:val="24"/>
          <w:szCs w:val="24"/>
        </w:rPr>
      </w:pPr>
      <w:r>
        <w:rPr>
          <w:sz w:val="24"/>
          <w:szCs w:val="24"/>
        </w:rPr>
        <w:t>Церковь не есть просто общество единомышленников, не есть некая идеальная организация. Х.Яннарас говорит о единстве Церкви: "Единство означает в церковном понимании вовсе не сплоченность, согласие и единодушие отдельных людей, как элементов общей структуры, но изменение образа бытия, преображение индивидуального выживания в общение любви, в жизнь вечную". Таким образом, даже с чисто человеческой стороны единство Церкви имеет совершенно особое основание, отличающее Церковь от всех других человеческих обществ. Таким основанием является изменение образа бытия человеческой природы. Это единство есть единство по образу бытия Лиц Пресвятой Троицы. Господь в Первосвяшеннической молитве говорит: "да будут все едино, как Ты, Отче, во Мне, и Я в Тебе..."(Ин. 17,21).</w:t>
      </w:r>
    </w:p>
    <w:p>
      <w:pPr>
        <w:pStyle w:val="Normal"/>
        <w:spacing w:lineRule="auto" w:line="240" w:before="280" w:after="280"/>
        <w:rPr>
          <w:sz w:val="24"/>
          <w:szCs w:val="24"/>
        </w:rPr>
      </w:pPr>
      <w:r>
        <w:rPr>
          <w:sz w:val="24"/>
          <w:szCs w:val="24"/>
        </w:rPr>
        <w:t>Внутреннее единство имеет и внешние проявления:</w:t>
        <w:br/>
        <w:t>а) единство православной веры, исповедание одного и того же Символа веры;</w:t>
        <w:br/>
        <w:t>б) единство таинств и богослужении,</w:t>
        <w:br/>
        <w:t>в) единство иерархического преемства епископата;</w:t>
        <w:br/>
        <w:t>г) единство церковного устройства, единство церковных канонов.</w:t>
      </w:r>
    </w:p>
    <w:p>
      <w:pPr>
        <w:pStyle w:val="Normal"/>
        <w:spacing w:lineRule="auto" w:line="240" w:before="280" w:after="280"/>
        <w:rPr>
          <w:sz w:val="24"/>
          <w:szCs w:val="24"/>
        </w:rPr>
      </w:pPr>
      <w:r>
        <w:rPr>
          <w:sz w:val="24"/>
          <w:szCs w:val="24"/>
        </w:rPr>
        <w:t>Не противоречит ли единству Церкви наличие многих Поместных Церквей, ведь Православная Церковь, в отличие от римо-католической, не имеет единого видимого главы.</w:t>
      </w:r>
    </w:p>
    <w:p>
      <w:pPr>
        <w:pStyle w:val="Normal"/>
        <w:spacing w:lineRule="auto" w:line="240" w:before="280" w:after="280"/>
        <w:rPr>
          <w:sz w:val="24"/>
          <w:szCs w:val="24"/>
        </w:rPr>
      </w:pPr>
      <w:r>
        <w:rPr>
          <w:sz w:val="24"/>
          <w:szCs w:val="24"/>
        </w:rPr>
        <w:t>Пространный Православный Катихизис (9 чл.) отвечает на это следующим образом: "Отдельность видимого устройства их (т. е. Поместных Церквей. — О. Д.) не препятствует им духовно быть великими членами единого тела Церкви Вселенской, иметь единую главу Христа и единый Дух, веру и благочестие". Выражением этого единства является общение в молитвах и таинствах, особенно в Евхаристии. Именно евхаристическое общение есть то основное, что определяет единство поместных Церквей. Тем более не противоречит единству Церкви существование церквей инословных, которые существуют не в Церкви, а являются внешними по отношению к ней образованиями.</w:t>
      </w:r>
    </w:p>
    <w:p>
      <w:pPr>
        <w:pStyle w:val="Normal"/>
        <w:numPr>
          <w:ilvl w:val="0"/>
          <w:numId w:val="0"/>
        </w:numPr>
        <w:spacing w:lineRule="auto" w:line="240" w:before="280" w:after="280"/>
        <w:jc w:val="center"/>
        <w:outlineLvl w:val="0"/>
        <w:rPr>
          <w:b/>
          <w:b/>
          <w:bCs/>
          <w:kern w:val="2"/>
          <w:sz w:val="48"/>
          <w:szCs w:val="48"/>
        </w:rPr>
      </w:pPr>
      <w:bookmarkStart w:id="1" w:name="002"/>
      <w:bookmarkEnd w:id="1"/>
      <w:r>
        <w:rPr>
          <w:b/>
          <w:bCs/>
          <w:kern w:val="2"/>
          <w:sz w:val="48"/>
          <w:szCs w:val="48"/>
        </w:rPr>
        <w:t>Святость Церкви</w:t>
      </w:r>
    </w:p>
    <w:p>
      <w:pPr>
        <w:pStyle w:val="Normal"/>
        <w:spacing w:lineRule="auto" w:line="240" w:before="280" w:after="280"/>
        <w:rPr>
          <w:sz w:val="24"/>
          <w:szCs w:val="24"/>
        </w:rPr>
      </w:pPr>
      <w:r>
        <w:rPr>
          <w:sz w:val="24"/>
          <w:szCs w:val="24"/>
        </w:rPr>
        <w:t>Святость — одно из свойств Божеского естества. Святость как свойство Божие означает, что Бог чист от греха и не может согрешить, любит в тварях добро и ненавидит зло, в Своих стремлениях определяется и руководится представлениями и помыслами об одном высочайшем добре.</w:t>
      </w:r>
    </w:p>
    <w:p>
      <w:pPr>
        <w:pStyle w:val="Normal"/>
        <w:spacing w:lineRule="auto" w:line="240" w:before="280" w:after="280"/>
        <w:rPr>
          <w:sz w:val="24"/>
          <w:szCs w:val="24"/>
        </w:rPr>
      </w:pPr>
      <w:r>
        <w:rPr>
          <w:sz w:val="24"/>
          <w:szCs w:val="24"/>
        </w:rPr>
        <w:t>Когда речь идет о святости тварных вещей, то под ней понимают причастность святости Божией. По отношению к тварным существам это свойство означает свободу от зла и греха вплоть до невозможности согрешить, с одной стороны, и причастность к полноте нравственного добра, присущего Богу, с другой.</w:t>
      </w:r>
    </w:p>
    <w:p>
      <w:pPr>
        <w:pStyle w:val="Normal"/>
        <w:spacing w:lineRule="auto" w:line="240" w:before="280" w:after="280"/>
        <w:rPr>
          <w:sz w:val="24"/>
          <w:szCs w:val="24"/>
        </w:rPr>
      </w:pPr>
      <w:r>
        <w:rPr>
          <w:sz w:val="24"/>
          <w:szCs w:val="24"/>
        </w:rPr>
        <w:t>Церковь свята прежде всего потому, что свят ее Глава, Господь Иисус Христос. У древних иудеев был обычай приносить в жертву Богу начатки плодов, первые плоды нового урожая. Так, в праздник Пасхи приносили первый сноп ячменя, в праздник Пятидесятницы — первый сноп пшеницы, и считалось, что то благословение, которое призывается на эти начатки, распространяется затем и на весь урожай. Используя этот понятный современникам образ, апостол Павел говорит о Христе как о Начатке: "Если начаток свят, то и целое..." (Рим. 11, 16). Из Первосвященнической молитвы Спасителя (Ин. 17, 17-19) видно, что освящение и святость человеков была целью служения Господа Иисуса Христа: "Освяти их истиною Твоею.... за них Я посвящаю Себя, чтобы и они были освящены истиною".</w:t>
      </w:r>
    </w:p>
    <w:p>
      <w:pPr>
        <w:pStyle w:val="Normal"/>
        <w:spacing w:lineRule="auto" w:line="240" w:before="280" w:after="280"/>
        <w:rPr>
          <w:sz w:val="24"/>
          <w:szCs w:val="24"/>
        </w:rPr>
      </w:pPr>
      <w:r>
        <w:rPr>
          <w:sz w:val="24"/>
          <w:szCs w:val="24"/>
        </w:rPr>
        <w:t>Ап. Павел свидетельствует, что Господь имел Своей целью создание именно святой Церкв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Еф. 5, 25-27).</w:t>
      </w:r>
    </w:p>
    <w:p>
      <w:pPr>
        <w:pStyle w:val="Normal"/>
        <w:spacing w:lineRule="auto" w:line="240" w:before="280" w:after="280"/>
        <w:rPr>
          <w:sz w:val="24"/>
          <w:szCs w:val="24"/>
        </w:rPr>
      </w:pPr>
      <w:r>
        <w:rPr>
          <w:sz w:val="24"/>
          <w:szCs w:val="24"/>
        </w:rPr>
        <w:t>Источник и основание святости Церкви находится в ее Главе и в Святом Духе, Который таинственно и постоянно изливает святость и освящение на все тело Церкви, то есть на всех, кто соединен с ее Главой, освящая их через Слово Божие, таинства и священнодействия, а также через подвиги самоотречения, к которым Он Своим действием нас побуждает и в которых нам споспешествует. В силу этого христиане образуют новый народ, который ап. Петр называет "царственным священством" (1 Пет. 2, 9-10). А по отдельности члены Церкви Божией суть храмы Божий (1 Кор. 3, 16-17) или храмы Духа Святаго (1 Кор. 6,11).</w:t>
      </w:r>
    </w:p>
    <w:p>
      <w:pPr>
        <w:pStyle w:val="Normal"/>
        <w:spacing w:lineRule="auto" w:line="240" w:before="280" w:after="280"/>
        <w:rPr>
          <w:sz w:val="24"/>
          <w:szCs w:val="24"/>
        </w:rPr>
      </w:pPr>
      <w:r>
        <w:rPr>
          <w:sz w:val="24"/>
          <w:szCs w:val="24"/>
        </w:rPr>
        <w:t>Все члены Церкви призваны к святости, "...плод ваш есть святость..." (Рим. 6, 22). Церковь называется святой не только потому, что обладает всей полнотой благодатных даров, которые освящают верующих, но и потому, что в ней есть люди различной степени святости. При этом во все времена были и есть такие члены, которые достигли полноты святости, т. е. святые, неисчислимый сонм праведников всех времен и народов. В то же время Церковь никогда не была заповедником святых, даже, вопреки мнениям некоторых протестантских теологов, и в апостольский период своей истории. Для того чтобы в этом убедиться, достаточно прочитать 6-ю главу 1 Кор. . Таким образом. Церковь — это собрание не святых, но освящаемых, поэтому она своими членами признает не только праведников, но и грешников. Эта мысль настойчиво подчеркивается в притчах Господа Иисуса Христа "о пшенице и плевелах", "о неводе" и некоторых других (Мф. 13). Апостол Павел, уподобляя Церковь дому Божию, говорит: "А в большом доме есть сосуды не только золотые и серебряные, но деревянные и глиняные..." (2 Тим. 2, 20) .</w:t>
      </w:r>
    </w:p>
    <w:p>
      <w:pPr>
        <w:pStyle w:val="Normal"/>
        <w:spacing w:lineRule="auto" w:line="240" w:before="280" w:after="280"/>
        <w:rPr>
          <w:sz w:val="24"/>
          <w:szCs w:val="24"/>
        </w:rPr>
      </w:pPr>
      <w:r>
        <w:rPr>
          <w:sz w:val="24"/>
          <w:szCs w:val="24"/>
        </w:rPr>
        <w:t>Для согрешающих в Церкви установлено таинство Покаяния. Те, кто искренне каются в грехах, могут получить их прощение:</w:t>
        <w:br/>
        <w:t>Если исповедуем грехи наши, то Он, будучи верен и праведен, простит нам грехи наши и очистит нас от всякой неправды. (1 Ин. 1, 9).</w:t>
        <w:br/>
        <w:t>"Дети мои! сие пишу вам, чтобы вы не согрешали; а если бы кто согрешил, то мы имеем Ходатая пред Отцем, Иисуса Христа, Праведника" (1 Ин. 2, 1).</w:t>
        <w:br/>
        <w:t>Однако существует некоторый предел, преступив который, грешники становятся мертвыми членами церковного тела, приносящими только зловредные плоды. Такие члены отсекаются от тела Церкви или видимым действием церковной власти, т. е. через анафематствование, или невидимым действием суда Божия. К таковым относятся безбожники, отступники от христианства, нераскаянные грешники, пребывающие в смертных грехах, а также еретики, сознательно извращающие основные догматы веры. Поэтому Церковь никоим образом не затемняется греховностью людей; все греховное, вторгающееся в церковную сферу, остается чуждым Церкви и предназначается к отсечению и уничтожению. В Пространном Катихизисе (чл. 9) говорится: "Согрешающие, но очищающие себя истинным покаянием, не препятствуют Церкви быть святою, а грешники нераскаянные или видимым действием церковной власти или невидимым действием суда Божия, как мертвые члены отсекаются от тела Церкви и таким образом она сохраняется святою".</w:t>
      </w:r>
    </w:p>
    <w:p>
      <w:pPr>
        <w:pStyle w:val="Normal"/>
        <w:spacing w:lineRule="auto" w:line="240" w:before="280" w:after="280"/>
        <w:rPr>
          <w:sz w:val="24"/>
          <w:szCs w:val="24"/>
        </w:rPr>
      </w:pPr>
      <w:r>
        <w:rPr>
          <w:sz w:val="24"/>
          <w:szCs w:val="24"/>
        </w:rPr>
        <w:t>Один из частных аспектов святости Церкви — это непогрешимость Церкви в ее учении. Как понимать непогрешимость? Господь Иисус Христос и Святой Дух пребывают в Церкви вовек. Церковь обладает полнотой Божественных сил, "и врата ада не одолеют ее", согласно обетованию Господа (Мф. 16, 18). Именно поэтому ап. Павел называет Церковь "столпом и утверждением истины" (1 Тим. 3, 15). По словам свщмч. Иринея Лионского, "в Церковь, как в богатую сокровищницу, апостолы в полноте положили все, что принадлежит истине".</w:t>
      </w:r>
    </w:p>
    <w:p>
      <w:pPr>
        <w:pStyle w:val="Normal"/>
        <w:spacing w:lineRule="auto" w:line="240" w:before="280" w:after="280"/>
        <w:rPr/>
      </w:pPr>
      <w:r>
        <w:rPr>
          <w:sz w:val="24"/>
          <w:szCs w:val="24"/>
        </w:rPr>
        <w:t>Непогрешимость Церкви состоит в хранении истины Христова учения от примеси какой-либо лжи, неверности, без убавления от нее и прибавления к ней. Сама Церковь постоянно следит за тем, чтобы ее учение не повреждалось. Предмет непогрешимости Церкви составляют только завещанные ей истины Божественного Откровения. В Послании Восточных Патриархов (чл. 12) сказано: "Говоря, что учение Церкви непогрешимо, мы не утверждаем ничего более, как именно то, что оно неизменно, что оно то же самое, какое было предано ей изначала, как учение Божие". Следовательно, непогрешимость Церкви в вопросах вероучения распространяется только на истины вероучительные, но не имеет отношения к истинам естественнонаучным, а также к суждениям Церкви по вопросам социально-политической, экономической жизни и т. п.</w:t>
      </w:r>
    </w:p>
    <w:p>
      <w:pPr>
        <w:pStyle w:val="Normal"/>
        <w:numPr>
          <w:ilvl w:val="0"/>
          <w:numId w:val="0"/>
        </w:numPr>
        <w:spacing w:lineRule="auto" w:line="240" w:before="280" w:after="280"/>
        <w:jc w:val="center"/>
        <w:outlineLvl w:val="0"/>
        <w:rPr>
          <w:b/>
          <w:b/>
          <w:bCs/>
          <w:kern w:val="2"/>
          <w:sz w:val="48"/>
          <w:szCs w:val="48"/>
        </w:rPr>
      </w:pPr>
      <w:bookmarkStart w:id="2" w:name="003"/>
      <w:bookmarkEnd w:id="2"/>
      <w:r>
        <w:rPr>
          <w:b/>
          <w:bCs/>
          <w:kern w:val="2"/>
          <w:sz w:val="48"/>
          <w:szCs w:val="48"/>
        </w:rPr>
        <w:t>Соборность, или кафоличность Церкви</w:t>
      </w:r>
    </w:p>
    <w:p>
      <w:pPr>
        <w:pStyle w:val="Normal"/>
        <w:spacing w:lineRule="auto" w:line="240" w:before="280" w:after="280"/>
        <w:rPr>
          <w:sz w:val="24"/>
          <w:szCs w:val="24"/>
        </w:rPr>
      </w:pPr>
      <w:r>
        <w:rPr>
          <w:sz w:val="24"/>
          <w:szCs w:val="24"/>
        </w:rPr>
        <w:t>В Пространном Катихизисе говорится, что "Церковь именуется соборной и кафоличной потому, что она не ограничивается никаким местом, ни временем, ни народом, но заключает в себе истинно верующих всех мест, времен и народов". Согласно митрополиту Макарию (Булгакову), Церковь называется кафолической, или соборной: — по пространству, поскольку она не ограничивается никаким местом;</w:t>
        <w:br/>
        <w:t>— по времени, поскольку она будет существовать до скончания века;</w:t>
        <w:br/>
        <w:t>— по своему устройству, так как:</w:t>
        <w:br/>
        <w:t>а) церковь не связана ни с каким гражданским устройством, потому что, по словам Спасителя, "Царство Мое не от мира сего" (Ин. 18, 36)</w:t>
        <w:br/>
        <w:t>б) богослужение не связано с определенным местом, как это было в ветхозаветной церкви, а также во многих языческих религиях:</w:t>
        <w:br/>
        <w:t>в) церковная иерархия не связана с определенным родом или коленом, что имело место в Ветхом Завете, где священниками были только потомки Аарона, а также в других религиях, например, в индуизме, где священнослужителями могут быть только люди, принадлежащие к особой касте.</w:t>
      </w:r>
    </w:p>
    <w:p>
      <w:pPr>
        <w:pStyle w:val="Normal"/>
        <w:spacing w:lineRule="auto" w:line="240" w:before="280" w:after="280"/>
        <w:rPr>
          <w:sz w:val="24"/>
          <w:szCs w:val="24"/>
        </w:rPr>
      </w:pPr>
      <w:r>
        <w:rPr>
          <w:sz w:val="24"/>
          <w:szCs w:val="24"/>
        </w:rPr>
        <w:t>Вышеприведенные определения соборности, при всей их безусловной правильности, являются все же недостаточными. Скорее это определения не соборности, а вселенскости Церкви, но вселенскость и соборность не есть синонимы. В Н. Лосский ("О третьем свойстве Церкви") пишет: "Христианскую всеобщность, фактическую всеобщность или потенциальный универсализм следует отличать от соборности. Оно — следствие, необходимо вытекающее из соборности Церкви и неотделимо с соборностью Церкви связанное, так как это есть ни что иное, как ее внешнее материальное выражение". Само слово "кафолический" довольно редко встречается в древнегреческой литературе. Поэтому можно утверждать, что древняя Церковь совершенно не случайно ввела этот термин в употребление, поскольку в древнегреческом языке были значительно более употребительные слова, которыми можно было бы выразить идею вселенскости, например, "экумена" или "космос" и др. Очевидно, Отцы Церкви сочли эти слова недостаточными для выражения соответствующего понятия.</w:t>
      </w:r>
    </w:p>
    <w:p>
      <w:pPr>
        <w:pStyle w:val="Normal"/>
        <w:spacing w:lineRule="auto" w:line="240" w:before="280" w:after="280"/>
        <w:rPr>
          <w:sz w:val="24"/>
          <w:szCs w:val="24"/>
        </w:rPr>
      </w:pPr>
      <w:r>
        <w:rPr>
          <w:sz w:val="24"/>
          <w:szCs w:val="24"/>
        </w:rPr>
        <w:t>Само слово "кафолический" (кафоликос) происходит от выражения "kath hola", что в переводе на русский язык буквально означает "по всему целому" и является выражением высшей степени всеобъемлемости, целостности и полноты.</w:t>
      </w:r>
    </w:p>
    <w:p>
      <w:pPr>
        <w:pStyle w:val="Normal"/>
        <w:spacing w:lineRule="auto" w:line="240" w:before="280" w:after="280"/>
        <w:rPr>
          <w:sz w:val="24"/>
          <w:szCs w:val="24"/>
        </w:rPr>
      </w:pPr>
      <w:r>
        <w:rPr>
          <w:sz w:val="24"/>
          <w:szCs w:val="24"/>
        </w:rPr>
        <w:t>В Византийский период истории Церкви понятия "кафолический" и "вселенский", "экуменический" сблизились между собой, и различие между ними не всегда ясно осознавалось. Это связано с идеалами государственного устройства древних римлян. У ромеев, жителей Византийской Империи, идеальным государственным устройством считалась Империя, границы которой потенциально совпадают с границами самого космоса. И если признавалось, что фактически эти границы не совпадают, то это воспринималось как некое историческое недоразумение, следствие несовершенства самого нашего мира. Во всяком случае считалось, что собственно история творится только в границах Империи, а за ее пределами возможно лишь маргинальное существование, которое не представляет никакой исторической ценности.</w:t>
      </w:r>
    </w:p>
    <w:p>
      <w:pPr>
        <w:pStyle w:val="Normal"/>
        <w:spacing w:lineRule="auto" w:line="240" w:before="280" w:after="280"/>
        <w:rPr>
          <w:sz w:val="24"/>
          <w:szCs w:val="24"/>
        </w:rPr>
      </w:pPr>
      <w:r>
        <w:rPr>
          <w:sz w:val="24"/>
          <w:szCs w:val="24"/>
        </w:rPr>
        <w:t>"oikoumena" по-гречески означает "заселенная земля". Так называлась в первые века нашей эры совокупность стран греко-римской культуры в противоположность неизвестным землям и странам варваров. Поэтому слово "экуменикос", "экуменический" означало всеимперский, всегреческий и, в силу вышеназванного идеала, — всемирный, вселенский. Со временем это слово становится титулом епископов Констанинопольских и Римских, этим словом назывались также наиболее представительные церковные соборы. В славянском переводе слово "кафоликос" передано как "соборный", хотя и в славянском языке были такие слова, как "вселенский", "всемирный", которые соответствовали греческому слову "экуменикос". Это свидетельствует о том, что славянский перевод не был сделан механически, что имела место серьезная богословская работа. Конечно, славянское слово "соборный" образовано не от слова "собор" (собрание епископов), поскольку соборность — это существенное свойство Церкви и Церковь является соборной с момента Пятидесятницы, тогда как первый церковный собор состоялся в Иерусалиме не ранее 50-го года. Слово "соборность" указывает на собранность воедино, т. е. означает законченность и полноту.</w:t>
      </w:r>
    </w:p>
    <w:p>
      <w:pPr>
        <w:pStyle w:val="Normal"/>
        <w:spacing w:lineRule="auto" w:line="240" w:before="280" w:after="280"/>
        <w:rPr>
          <w:sz w:val="24"/>
          <w:szCs w:val="24"/>
        </w:rPr>
      </w:pPr>
      <w:r>
        <w:rPr>
          <w:sz w:val="24"/>
          <w:szCs w:val="24"/>
        </w:rPr>
        <w:t>Некоторые отечественные мыслители, например А. С. Хомяков и священник Павел Флоренский, были убеждены, что слово "соборный" восходит непосредственно к переводу свв. Кирилла и Мефодия, другие это мнение оспаривали. Как бы там ни было, это слово очень древнее; по крайней мере в русских памятниках XI века слово "соборный" по отношению к Церкви встречается неоднократно. Хомяков считал, что соборная Церковь — это "Церковь свободного единодушия ... Церковь по разумению всех в их единстве". Священник Павел Флоренский полагал, что Церковь называется соборной "в смысле всеобщности бытия, цели и всей духовной жизни".</w:t>
      </w:r>
    </w:p>
    <w:p>
      <w:pPr>
        <w:pStyle w:val="Normal"/>
        <w:spacing w:lineRule="auto" w:line="240" w:before="280" w:after="280"/>
        <w:rPr>
          <w:sz w:val="24"/>
          <w:szCs w:val="24"/>
        </w:rPr>
      </w:pPr>
      <w:r>
        <w:rPr>
          <w:sz w:val="24"/>
          <w:szCs w:val="24"/>
        </w:rPr>
        <w:t>В чем состоит различие между понятиями "соборность" и "вселенскость"?</w:t>
      </w:r>
    </w:p>
    <w:p>
      <w:pPr>
        <w:pStyle w:val="Normal"/>
        <w:spacing w:lineRule="auto" w:line="240" w:before="280" w:after="280"/>
        <w:rPr>
          <w:sz w:val="24"/>
          <w:szCs w:val="24"/>
        </w:rPr>
      </w:pPr>
      <w:r>
        <w:rPr>
          <w:sz w:val="24"/>
          <w:szCs w:val="24"/>
        </w:rPr>
        <w:t>"Вселенскость" явлется характеристикой Церкви только как целого, но неприложима к ее частям, тогда как "соборность" может быть прилагаема, как к целому, так и к частям. Еще в начале II века свщмч. Игнатий Богоносец ("Послание к Смирнянам") писал: "Где Господь Иисус Христос, там и кафолическая Церковь". В. Н. Лосский считает, что соборность церковную удобнее понять посредством троичного догмата, потому что соборность есть свойство, которое выражает в строе церковной жизни образ жизни Триединого Бога. Бог един, но каждое Божественное Лицо тоже есть Бог, обладающий всей полнотой Божественной сущности.</w:t>
      </w:r>
    </w:p>
    <w:p>
      <w:pPr>
        <w:pStyle w:val="Normal"/>
        <w:spacing w:lineRule="auto" w:line="240" w:before="280" w:after="280"/>
        <w:rPr>
          <w:sz w:val="24"/>
          <w:szCs w:val="24"/>
        </w:rPr>
      </w:pPr>
      <w:r>
        <w:rPr>
          <w:sz w:val="24"/>
          <w:szCs w:val="24"/>
        </w:rPr>
        <w:t>Он пишет ("Очерк...", стр. 133): * Именно в свете догмата о Пресвятой Троице раскрывается в его истинном христианском смысле самое дивное свойство Церкви — ее кафоличность. И понятие это не может быть передано абстрактным термином "вселенскость", ибо вполне конкретный смысл слова "кафоличность" или "соборность" содержит в себе не только единственность, но и множественность. Оно говорит о соотношении между тем и другим, вернее о некоей тождественности между единством и множеством, отчего Церковь кафолична как в своей совокупности, так и в каждой из своих частей. Полнота целого — не сумма ее частей, так как каждая часть обладает той же полнотой, что и ее целое. Чудо кафоличности открывает в самой жизни Церкви строй жизни, присущий Пресвятой Троице”. Иначе говоря, каждая поместная община обладает той же полнотой благодатных даров, что и вся Церковь в целом, ибо в ней Тот же Христос присутствует в той же полноте. Поэтому кафоличность есть характеристика не столько количественная, сколько качественная. Вот как говорит о кафоличности Церкви свт. Кирилл Иерусалимский (18-е Огласительное Слово): "Церковь называется кафолической, потому что:</w:t>
        <w:br/>
        <w:t>1) находится по всей вселенной...;</w:t>
        <w:br/>
        <w:t>2) в полноте преподает все то учение, которое должны знать люди;</w:t>
        <w:br/>
        <w:t>3) весь род человеческий подчиняется благочестию (в Церкви. -О. Д.);</w:t>
        <w:br/>
        <w:t>4) врачует и исцеляет все роды грехов...,</w:t>
        <w:br/>
        <w:t>5) в ней создается все, именуемое добродетелью...".</w:t>
      </w:r>
    </w:p>
    <w:p>
      <w:pPr>
        <w:pStyle w:val="Normal"/>
        <w:spacing w:lineRule="auto" w:line="240" w:before="280" w:after="280"/>
        <w:rPr>
          <w:sz w:val="24"/>
          <w:szCs w:val="24"/>
        </w:rPr>
      </w:pPr>
      <w:r>
        <w:rPr>
          <w:sz w:val="24"/>
          <w:szCs w:val="24"/>
        </w:rPr>
        <w:t>Таким образом, соборность означает, во-первых, целостность и неповрежденность хранимой Церковью истины и, во-вторых, полноту благодатных даров, которой обладает Церковь, причем эта целостность и полнота относятся как к Церкви в целом, так и к каждой из ее частей в отдельности. Иными словами, можно сказать, что соборность Церкви выражается в том, что каждый человек во всяком месте, в любое время, независимо ни от каких индивидуальных особенностей и внешних условий может получить в Церкви все необходимое для спасения.</w:t>
      </w:r>
    </w:p>
    <w:p>
      <w:pPr>
        <w:pStyle w:val="Normal"/>
        <w:numPr>
          <w:ilvl w:val="0"/>
          <w:numId w:val="0"/>
        </w:numPr>
        <w:spacing w:lineRule="auto" w:line="240" w:before="280" w:after="280"/>
        <w:jc w:val="center"/>
        <w:outlineLvl w:val="0"/>
        <w:rPr>
          <w:b/>
          <w:b/>
          <w:bCs/>
          <w:kern w:val="2"/>
          <w:sz w:val="48"/>
          <w:szCs w:val="48"/>
        </w:rPr>
      </w:pPr>
      <w:bookmarkStart w:id="3" w:name="004"/>
      <w:bookmarkEnd w:id="3"/>
      <w:r>
        <w:rPr>
          <w:b/>
          <w:bCs/>
          <w:kern w:val="2"/>
          <w:sz w:val="48"/>
          <w:szCs w:val="48"/>
        </w:rPr>
        <w:t>Апостольство Церкви</w:t>
      </w:r>
    </w:p>
    <w:p>
      <w:pPr>
        <w:pStyle w:val="Normal"/>
        <w:spacing w:lineRule="auto" w:line="240" w:before="280" w:after="280"/>
        <w:rPr>
          <w:sz w:val="24"/>
          <w:szCs w:val="24"/>
        </w:rPr>
      </w:pPr>
      <w:r>
        <w:rPr>
          <w:sz w:val="24"/>
          <w:szCs w:val="24"/>
        </w:rPr>
        <w:t>Свщ. Писание говорит о служении Господа Иисуса Христа как о служении апостольском. Ап. Павел пишет: "...Бог послал (греч., exapesteilen) Сына Своего (Единородного), Который родился от жены, подчинился закону, чтобы искупить подзаконных..." (Гал. 4, 4-5); "...уразумейте Посланника (греч., ton apostolon) и Первосвященника исповедания нашего, Иисуса Христа..." (Евр. 3, 1). Будучи Сам посланным, Господь послал на служение Своих учеников, назвав их апостолами, т. е. посланцами. Можно сказать, что и сама Церковь послана в мир, чтобы привести мир ко Христу. Прежде всего Церковь называется апостольской по цели своего бытия. Однако этим апостольство, как свойство Церкви, не ограничивается.</w:t>
      </w:r>
    </w:p>
    <w:p>
      <w:pPr>
        <w:pStyle w:val="Normal"/>
        <w:spacing w:lineRule="auto" w:line="240" w:before="280" w:after="280"/>
        <w:rPr>
          <w:sz w:val="24"/>
          <w:szCs w:val="24"/>
        </w:rPr>
      </w:pPr>
      <w:r>
        <w:rPr>
          <w:sz w:val="24"/>
          <w:szCs w:val="24"/>
        </w:rPr>
        <w:t>Церковь утверждена на основании апостолов (Еф. 2, 20). В книге Откровения Иоанна Богослова (21, 14) евангелист и тайнозритель созерцает Церковь в ее эсхатологическом исполнении: "Стена города имеет двенадцать оснований, и на них имена двенадцати Апостолов Агнца". Таким образом, апостолы являются основанием Церкви в хронологическом смысле — они стояли у истоков ее исторического бытия. Кроме того, они передали Церкви учение веры и жизни, установили по заповеди Господа таинства и священнодействия, установили и начала ее канонической структуры, чтобы все было благообразно и по чину. Они поставили первых епископов, установив иерархическую структуру Церкви. Это есть чисто внешняя историческая сторона апостольства Церкви.</w:t>
      </w:r>
    </w:p>
    <w:p>
      <w:pPr>
        <w:pStyle w:val="Normal"/>
        <w:spacing w:lineRule="auto" w:line="240" w:before="280" w:after="280"/>
        <w:rPr>
          <w:sz w:val="24"/>
          <w:szCs w:val="24"/>
        </w:rPr>
      </w:pPr>
      <w:r>
        <w:rPr>
          <w:sz w:val="24"/>
          <w:szCs w:val="24"/>
        </w:rPr>
        <w:t>Чтобы выполнить свое апостольское назначение. Церковь и по самому своему существу должна быть именно таковою, какою она была при апостолах. Все существенное, чем обладала Церковь при апостолах должно сохраняться в ней до скончания века.</w:t>
      </w:r>
    </w:p>
    <w:p>
      <w:pPr>
        <w:pStyle w:val="Normal"/>
        <w:spacing w:lineRule="auto" w:line="240" w:before="280" w:after="280"/>
        <w:rPr>
          <w:sz w:val="24"/>
          <w:szCs w:val="24"/>
        </w:rPr>
      </w:pPr>
      <w:r>
        <w:rPr>
          <w:sz w:val="24"/>
          <w:szCs w:val="24"/>
        </w:rPr>
        <w:t>Во-первых, это учение, переданное апостолами или апостольское Предание. В апостольских Посланиях много говорится о необходимости держаться учения апостолов. Например: "...братия, стойте и держите предания, которым вы научены или словом или посланием нашим" (2 Фее. 2, 15), или "держись образца здравого учения, которое ты слышал от меня..." (2 Тим. 1, 13). Неоднократно отмечается в Посланиях, что следует удаляться от учителей, учение которых не утверждается на проповеди апостолов: "О Тимофей! храни преданное тебе, отвращаясь негодного пустословия и прекословии лжеименного знания" (1 Тим. 6, 20), "Еретика, после первого и второго вразумления, отвращайся" (Тит. 3, 10). Эти слова ап. Павла фактически представляют собой практическое применение нормы, установленной Самим Господом: "...а если и Церкви не послушает, то да будет он тебе, как язычник и мытарь". (Мф. 18, 17). "Но если бы даже мы или Ангел с неба стал благовествовать вам не то, что мы благовествовали вам, да будет анафема" (Гал. 1, 8).</w:t>
      </w:r>
    </w:p>
    <w:p>
      <w:pPr>
        <w:pStyle w:val="Normal"/>
        <w:spacing w:lineRule="auto" w:line="240" w:before="280" w:after="280"/>
        <w:rPr>
          <w:sz w:val="24"/>
          <w:szCs w:val="24"/>
        </w:rPr>
      </w:pPr>
      <w:r>
        <w:rPr>
          <w:sz w:val="24"/>
          <w:szCs w:val="24"/>
        </w:rPr>
        <w:t>Но необходимо не только отвращаться от лжеучителей, но и полемизировать с ними с позиций апостольского учения: "...есть много и непокорных, пустословов и обманщиков, особенно из обрезанных, каковым должно заграждать уста..." (Тит. 1,10-11).</w:t>
      </w:r>
    </w:p>
    <w:p>
      <w:pPr>
        <w:pStyle w:val="Normal"/>
        <w:spacing w:lineRule="auto" w:line="240" w:before="280" w:after="280"/>
        <w:rPr>
          <w:sz w:val="24"/>
          <w:szCs w:val="24"/>
        </w:rPr>
      </w:pPr>
      <w:r>
        <w:rPr>
          <w:sz w:val="24"/>
          <w:szCs w:val="24"/>
        </w:rPr>
        <w:t>Помимо учения, которое было предано Церкви апостолами, в Церкви должны сохраняться благодатные дары Духа Святого, которые Церковь в лице апостолов получила в день Пятидесятницы. Это преемство даров Святого Духа передается через священное рукоположение, поэтому вторая сторона апостольской Церкви — это непрерывное преемство от апостолов богоучрежденной иерархии, которая верна апостольскому Преданию в учении, в священнодействии и в основах церковного устройств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45:00Z</dcterms:created>
  <dc:creator>SamLab.ws</dc:creator>
  <dc:description/>
  <cp:keywords/>
  <dc:language>en-US</dc:language>
  <cp:lastModifiedBy>SamLab.ws</cp:lastModifiedBy>
  <dcterms:modified xsi:type="dcterms:W3CDTF">2010-05-09T12:47:00Z</dcterms:modified>
  <cp:revision>4</cp:revision>
  <dc:subject/>
  <dc:title/>
</cp:coreProperties>
</file>